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ороковое заседание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0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дека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территориальном органе Администрации Каменского городского округа – Клевакинская сельская администрация, являющееся приложением 5 к Решению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                        от 21.09.2017 </w:t>
      </w:r>
      <w:hyperlink r:id="rId4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557, 17.02.2022 года  № 57, 15.09.2022 года № 138, 17.08.2023 года № 247,                             от 16.11.2023 года № 288, от 21.12.2023 года № 312, от 21.12.2023 года № 313, от 15.08.2024 года № 390, от 19.09.2024 года № 450, от 19.09.2024 года № 451)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изменением места нахождения территориального органа Администрации – Клевакинской сельской администрации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территориальном органе Администрации Каменского городского округа – Клевакинская сельская администрация, являющееся приложением 5 к Решению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57, 15.09.2022 года № 138, 17.08.2023 года № 247, от 16.11.2023 года № 288, от 21.12.2023 года № 312, от 21.12.2023 года № 313, от 15.08.2024 года № 390, от 19.09.2024 года № 450, от 19.09.2024 года № 451)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пункте 1.4. главы 1 «Общие положения» слова «ул. Уральская, 17» заменить словами «ул. Ленина, д. 61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.Ю. Кошкаров</w:t>
      </w:r>
    </w:p>
    <w:sectPr>
      <w:headerReference w:type="default" r:id="rId13"/>
      <w:headerReference w:type="first" r:id="rId1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2:00Z</dcterms:created>
  <dc:creator>bolotina</dc:creator>
  <dc:description/>
  <cp:keywords/>
  <dc:language>en-US</dc:language>
  <cp:lastModifiedBy>User</cp:lastModifiedBy>
  <cp:lastPrinted>2024-11-15T10:42:00Z</cp:lastPrinted>
  <dcterms:modified xsi:type="dcterms:W3CDTF">2024-12-20T03:13:00Z</dcterms:modified>
  <cp:revision>4</cp:revision>
  <dc:subject/>
  <dc:title>ДЕПАРТАМЕНТ</dc:title>
</cp:coreProperties>
</file>